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2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ind w:left="-180" w:firstLine="180"/>
        <w:jc w:val="center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widowControl w:val="false"/>
        <w:ind w:left="-180"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ind w:left="-180" w:firstLine="180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widowControl w:val="false"/>
        <w:ind w:left="-180" w:firstLine="180"/>
        <w:jc w:val="center"/>
        <w:rPr>
          <w:u w:val="single"/>
        </w:rPr>
      </w:pPr>
      <w:r>
        <w:rPr>
          <w:sz w:val="26"/>
        </w:rPr>
        <w:t>27.04.2016 г.                                       с. Михайловка                                              № 322-па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23.05.2015 г. № 497 «О </w:t>
      </w:r>
      <w:r>
        <w:rPr>
          <w:sz w:val="28"/>
          <w:szCs w:val="28"/>
        </w:rPr>
        <w:t>федеральной целевой программе развития образования на 2016-2020 гг.», Постановлением правительства РФ от 15.04.2014 г. № 295 « Об утверждении государственной программы Российской Федерации Российской Федерации «Развитие образования» на 2013-2020 годы», Распоряжения правительства РФ от 17.11.2008 № 1662-р «Концепцией долгосрочного социально-экономического развития Российской Федерации на период до 2020 года, Распоряжением правительства РФ от 29.12.2014 № 2765-р «Концепция Федеральной целевой программы развития образования на 2016-2020 годы», администрация Михайловского муниципального района</w:t>
      </w:r>
      <w:r>
        <w:rPr/>
        <w:t xml:space="preserve">, </w:t>
      </w:r>
      <w:r>
        <w:rPr>
          <w:sz w:val="28"/>
          <w:szCs w:val="28"/>
        </w:rPr>
        <w:t xml:space="preserve">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г. № 956-па «Об утверждении муниципальной программы развития образования Михайловского муниципального района на 2016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2020 гг.» следующие изменения: 1.1. Раздел «Объемы бюджетных ассигнований с разбивкой по годам и видам источников» Паспорта программы изложить в новой редакции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Финансовые затраты на реализацию программы» составят всего: 909 859,94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05 866,0 тыс. рубле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603 993,94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29 329,33 тыс. рублей, в том числ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, краевого бюджета: 305 866,0 тыс. руб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3 463,33 тыс. рубл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118 372,46 тыс. рублей, из средств местного бюджет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121 272,05 тыс. рублей, из средств местного бюджет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120 443,05 тыс. рублей, из средств местного бюджет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20 443,05 тыс. рублей, из средств местного бюджета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Раздел 4 Программы «Перечень основных мероприятий программы» (Приложения постановления)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992"/>
        <w:gridCol w:w="992"/>
        <w:gridCol w:w="993"/>
        <w:gridCol w:w="992"/>
        <w:gridCol w:w="992"/>
        <w:gridCol w:w="992"/>
        <w:gridCol w:w="709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8"/>
              </w:rPr>
            </w:pPr>
            <w:r>
              <w:rPr>
                <w:spacing w:val="5"/>
                <w:sz w:val="16"/>
                <w:szCs w:val="18"/>
              </w:rPr>
              <w:t xml:space="preserve">№ </w:t>
            </w:r>
            <w:r>
              <w:rPr>
                <w:spacing w:val="5"/>
                <w:sz w:val="16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8"/>
              </w:rPr>
            </w:pPr>
            <w:r>
              <w:rPr>
                <w:spacing w:val="5"/>
                <w:sz w:val="16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8"/>
              </w:rPr>
            </w:pPr>
            <w:r>
              <w:rPr>
                <w:spacing w:val="5"/>
                <w:sz w:val="16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8"/>
              </w:rPr>
            </w:pPr>
            <w:r>
              <w:rPr>
                <w:spacing w:val="5"/>
                <w:sz w:val="16"/>
                <w:szCs w:val="18"/>
              </w:rPr>
              <w:t>Объем финансирования, всего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8"/>
              </w:rPr>
            </w:pPr>
            <w:r>
              <w:rPr>
                <w:b/>
                <w:spacing w:val="5"/>
                <w:sz w:val="16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8"/>
              </w:rPr>
            </w:pPr>
            <w:r>
              <w:rPr>
                <w:b/>
                <w:spacing w:val="5"/>
                <w:sz w:val="16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8,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5,9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5,8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5,5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5,5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5,5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 МКУ, «МСО ОУ»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7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70,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7,3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2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7,5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,3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антитеррористическая защищенность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Из средств краев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71,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8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8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6 – 2020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1. Развитие районной системы дошко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системы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системы дополните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4. Противопожарная безопасность образовательных организац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Антитеррористическая защищенность образовательных организаций и безопасность работни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рограмма 7. Доступная сред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8. Совершенствование организации питания воспитанников и обучающихся   в образовательных учреждениях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8 Программы «Обоснование ресурсного обеспечения»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09 859,94</w:t>
      </w:r>
      <w:r>
        <w:rPr>
          <w:sz w:val="28"/>
          <w:szCs w:val="28"/>
        </w:rPr>
        <w:t xml:space="preserve"> тыс. руб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 xml:space="preserve">Тыс. </w:t>
      </w:r>
      <w:r>
        <w:rPr/>
        <w:t>руб.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5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85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32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3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2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4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99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4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3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2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4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аздел «Объемы бюджетных ассигнований» Паспорта подпрограммы 1 «Развитие системы дошкольного образования» (Приложения 1 к Программе)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ёт средств, краевого и муниципального бюджета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215 870,5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Раздел 6 «Ресурсное обеспечение подпрограммы» подпрограммы </w:t>
      </w:r>
      <w:r>
        <w:rPr>
          <w:color w:val="000000"/>
          <w:sz w:val="28"/>
          <w:szCs w:val="28"/>
        </w:rPr>
        <w:t xml:space="preserve">«Развитие системы дошкольного образования» </w:t>
      </w:r>
      <w:r>
        <w:rPr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,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годы, составляет 215 870,55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95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42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материально- технической ба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4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3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95,57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здел «Объемы бюджетных ассигнований» Паспорта подпрограммы «Развитие системы общего образования» (Приложения 2 к Программе)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ёт средств бюджета муниципального образования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538 32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Раздел 6 «Ресурсное обеспечение подпрограммы» подпрограммы </w:t>
      </w:r>
      <w:r>
        <w:rPr>
          <w:color w:val="000000"/>
          <w:sz w:val="28"/>
          <w:szCs w:val="28"/>
        </w:rPr>
        <w:t>«Развитие системы общего образования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, краевого и муниципального бюдже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538 325,0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0 (мест. б-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75,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 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69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Раздел «Объемы бюджетных ассигнований» Паспорта подпрограммы «Развитие системы дополнительного образования» (Приложения 3 к Программе)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ёт средств бюджета муниципального образования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91 287,5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0. Раздел 6 «Ресурсное обеспечение подпрограммы» подпрограммы </w:t>
      </w:r>
      <w:r>
        <w:rPr>
          <w:color w:val="000000"/>
          <w:sz w:val="28"/>
          <w:szCs w:val="28"/>
        </w:rPr>
        <w:t xml:space="preserve">«Развитие системы дополнительного образования» </w:t>
      </w:r>
      <w:r>
        <w:rPr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91 287,0</w:t>
      </w:r>
      <w:r>
        <w:rPr>
          <w:sz w:val="28"/>
          <w:szCs w:val="28"/>
        </w:rPr>
        <w:t xml:space="preserve">   тыс. руб. </w:t>
      </w:r>
    </w:p>
    <w:p>
      <w:pPr>
        <w:pStyle w:val="Normal"/>
        <w:widowControl w:val="false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220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18 0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</w:tr>
    </w:tbl>
    <w:p>
      <w:pPr>
        <w:pStyle w:val="TextBodyIndent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дел «Объемы бюджетных ассигнований» Паспорта подпрограммы «Противопожарная безопасность образовательных организаций» (Приложения 4 к Программе)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средств, выделяемых на реализацию настоящей программы, ежегодно уточняется при формировании проекта бюджета на соответствующий финансовый год.</w:t>
      </w:r>
    </w:p>
    <w:p>
      <w:pPr>
        <w:pStyle w:val="Normal"/>
        <w:widowControl w:val="false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Всего по подпрограмме: 1 076,46 тыс. рублей</w:t>
      </w:r>
    </w:p>
    <w:p>
      <w:pPr>
        <w:pStyle w:val="Normal"/>
        <w:widowControl w:val="false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2016 г. – 148,37 тыс. рублей</w:t>
      </w:r>
    </w:p>
    <w:p>
      <w:pPr>
        <w:pStyle w:val="Normal"/>
        <w:widowControl w:val="false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2017 г. – 499,09 тыс. рублей</w:t>
      </w:r>
    </w:p>
    <w:p>
      <w:pPr>
        <w:pStyle w:val="Normal"/>
        <w:widowControl w:val="false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2018 г. – 429,00 тыс.рублей</w:t>
      </w:r>
    </w:p>
    <w:p>
      <w:pPr>
        <w:pStyle w:val="Normal"/>
        <w:widowControl w:val="false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2019 г. –0,00 тыс. рублей</w:t>
      </w:r>
    </w:p>
    <w:p>
      <w:pPr>
        <w:pStyle w:val="Normal"/>
        <w:widowControl w:val="false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2020 г. – 0,00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из средств бюджета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программных мероприятий может корректироваться и дополняться по решению заказчика программы. Под каждое мероприятие Программы разрабатывается контракт, который заключается с исполнением, победившим в конкурсе. Размещение заказов, связанных с исполнением Программы, осуществляется в соответствии с Федеральным законом №44-ФЗ от 05.04.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2.  Раздел 6 «Ресурсное обеспечение подпрограммы» подпрограммы </w:t>
      </w:r>
      <w:r>
        <w:rPr>
          <w:color w:val="000000"/>
          <w:sz w:val="28"/>
          <w:szCs w:val="28"/>
        </w:rPr>
        <w:t xml:space="preserve">«Противопожарная безопасность образовательных организаций» </w:t>
      </w:r>
      <w:r>
        <w:rPr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 081,86</w:t>
      </w:r>
      <w:r>
        <w:rPr>
          <w:sz w:val="28"/>
          <w:szCs w:val="28"/>
        </w:rPr>
        <w:t xml:space="preserve">   тыс. руб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066" w:hanging="357"/>
        <w:contextualSpacing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spacing w:lineRule="auto" w:line="360"/>
        <w:ind w:firstLine="343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Раздел «Объемы бюджетных ассигнований» Паспорта подпрограммы «Антитеррористическая защищенность образовательных организаций и безопасность работников» (Приложения 5 к Программе)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3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редств, выделяемых на реализацию настоящей программы ежегодного уточняется при формировании проекта бюджета на соответствующий финансовый год. Всего по подпрограмме: 0,00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ходе реализации Программы перечень программных мероприятий может корректироваться и дополняться по решению заказчика программы. Под каждое мероприятие Программы разрабатывается контракт, который заключается с исполнением, победившим в конкурсе. Размещение заказов, связанных с исполнением Программы, осуществляется в соответствии с Федеральным законом №44-ФЗ от 05.04.2013 года «О контрактной системе в сфере закупок товаров, работ, услуг для обеспечения государственных и муниципальных нужд» 1.14. Раздел 6 «Ресурсное обеспечение подпрограммы» подпрограммы </w:t>
      </w:r>
      <w:r>
        <w:rPr>
          <w:color w:val="000000"/>
          <w:sz w:val="28"/>
          <w:szCs w:val="28"/>
        </w:rPr>
        <w:t xml:space="preserve">«Антитеррористическая защищенность образовательных организаций и безопасность работников» </w:t>
      </w:r>
      <w:r>
        <w:rPr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в новой редакции:</w:t>
      </w: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5. Раздел 6 «Ресурсное обеспечение подпрограммы» подпрограммы </w:t>
      </w:r>
      <w:r>
        <w:rPr>
          <w:color w:val="000000"/>
          <w:sz w:val="28"/>
          <w:szCs w:val="28"/>
        </w:rPr>
        <w:t>«Развитие муниципальной методической службы образовательных учреждений (МКУ «МСО ОУ»)» (Приложение № 6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28"/>
        </w:rPr>
      </w:pPr>
      <w:r>
        <w:rPr>
          <w:sz w:val="28"/>
          <w:szCs w:val="28"/>
        </w:rPr>
        <w:t>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63 240,00</w:t>
      </w:r>
      <w:r>
        <w:rPr>
          <w:sz w:val="28"/>
          <w:szCs w:val="28"/>
        </w:rPr>
        <w:t xml:space="preserve"> тыс. руб. </w:t>
      </w:r>
    </w:p>
    <w:p>
      <w:pPr>
        <w:pStyle w:val="Normal"/>
        <w:widowControl w:val="false"/>
        <w:ind w:left="1068" w:hanging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 5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569,00</w:t>
            </w:r>
          </w:p>
        </w:tc>
      </w:tr>
    </w:tbl>
    <w:p>
      <w:pPr>
        <w:pStyle w:val="Text1c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1.16. Дополнить программу развития образования подпрограммой 8.</w:t>
      </w:r>
      <w:r>
        <w:rPr>
          <w:b/>
        </w:rPr>
        <w:t xml:space="preserve"> «</w:t>
      </w:r>
      <w:r>
        <w:rPr/>
        <w:t>Совершенствование организации питания воспитанников и обучающихся   в образовательных учреждениях» (Приложение № 8):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бразован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Text1cl"/>
        <w:widowControl w:val="false"/>
        <w:rPr/>
      </w:pPr>
      <w:r>
        <w:rPr>
          <w:b/>
        </w:rPr>
        <w:t>Подпрограмма 8. Совершенствование организации питания воспитанников и обучающихся в образовательных учреждениях</w:t>
      </w:r>
    </w:p>
    <w:p>
      <w:pPr>
        <w:pStyle w:val="Text1cl"/>
        <w:widowControl w:val="false"/>
        <w:rPr>
          <w:b/>
          <w:b/>
        </w:rPr>
      </w:pPr>
      <w:r>
        <w:rPr>
          <w:b/>
        </w:rPr>
      </w:r>
    </w:p>
    <w:p>
      <w:pPr>
        <w:pStyle w:val="Text1cl"/>
        <w:widowControl w:val="false"/>
        <w:spacing w:before="0" w:after="0"/>
        <w:contextualSpacing/>
        <w:rPr>
          <w:b/>
          <w:b/>
        </w:rPr>
      </w:pPr>
      <w:r>
        <w:rPr>
          <w:b/>
        </w:rPr>
        <w:t>Паспорт подпрограммы</w:t>
      </w:r>
    </w:p>
    <w:p>
      <w:pPr>
        <w:pStyle w:val="Text1cl"/>
        <w:widowControl w:val="false"/>
        <w:spacing w:before="0" w:after="0"/>
        <w:contextualSpacing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5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воспитанников и обучающихся   в образовательных учреждениях</w:t>
            </w:r>
          </w:p>
          <w:p>
            <w:pPr>
              <w:pStyle w:val="Text1cl"/>
              <w:widowControl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numPr>
                <w:ilvl w:val="0"/>
                <w:numId w:val="5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Text1cl"/>
              <w:widowControl w:val="false"/>
              <w:numPr>
                <w:ilvl w:val="0"/>
                <w:numId w:val="5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9.12.2012 № 273-ФЗ «Об образовании в Российской Федерации»</w:t>
            </w:r>
          </w:p>
          <w:p>
            <w:pPr>
              <w:pStyle w:val="Text1cl"/>
              <w:widowControl w:val="false"/>
              <w:numPr>
                <w:ilvl w:val="0"/>
                <w:numId w:val="5"/>
              </w:numPr>
              <w:spacing w:before="0" w:after="0"/>
              <w:ind w:left="0"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Главного государственного врача РФ от 23.07.2008 № 45 «Об утверждении СанПиН 2.4.5.2409</w:t>
            </w:r>
            <w:r>
              <w:rPr>
                <w:bCs/>
                <w:sz w:val="24"/>
                <w:szCs w:val="24"/>
              </w:rPr>
              <w:t>-08 в</w:t>
            </w:r>
            <w:r>
              <w:rPr>
                <w:sz w:val="24"/>
                <w:szCs w:val="24"/>
              </w:rPr>
              <w:t xml:space="preserve"> общеобразовательных учреждениях»;</w:t>
            </w:r>
          </w:p>
          <w:p>
            <w:pPr>
              <w:pStyle w:val="Text1cl"/>
              <w:widowControl w:val="false"/>
              <w:numPr>
                <w:ilvl w:val="0"/>
                <w:numId w:val="5"/>
              </w:numPr>
              <w:spacing w:before="0" w:after="0"/>
              <w:ind w:left="0"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Главного государствен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      </w:r>
          </w:p>
          <w:p>
            <w:pPr>
              <w:pStyle w:val="Text1cl"/>
              <w:widowControl w:val="false"/>
              <w:numPr>
                <w:ilvl w:val="0"/>
                <w:numId w:val="5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Text1c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</w:t>
            </w:r>
          </w:p>
          <w:p>
            <w:pPr>
              <w:pStyle w:val="Text1cl"/>
              <w:widowControl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  <w:p>
            <w:pPr>
              <w:pStyle w:val="Text1cl"/>
              <w:widowControl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тодическая служба обеспечения образовательных учреждений»</w:t>
            </w:r>
          </w:p>
          <w:p>
            <w:pPr>
              <w:pStyle w:val="Text1cl"/>
              <w:widowControl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организации Михайловского муниципального района</w:t>
            </w:r>
          </w:p>
          <w:p>
            <w:pPr>
              <w:pStyle w:val="Text1cl"/>
              <w:widowControl w:val="false"/>
              <w:spacing w:before="0" w:after="0"/>
              <w:ind w:firstLine="317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Text1c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  <w:t>Обеспечение здорового питания детей и подростков в целях профилактики заболеваний, сохранения и укрепления их здоровья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а и безопасности питания в </w:t>
              <w:br/>
              <w:t xml:space="preserve">соответствии с возрастными и физиологическими   </w:t>
              <w:br/>
              <w:t xml:space="preserve">потребностями воспитанников и обучающихся в пищевых веществах;  </w:t>
            </w:r>
          </w:p>
          <w:p>
            <w:pPr>
              <w:pStyle w:val="Text1c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беспечение соответствия питания детей установленным нормам и стандартам, с учетом социальных особенностей территории;</w:t>
            </w:r>
          </w:p>
          <w:p>
            <w:pPr>
              <w:pStyle w:val="Text1c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школьного питания;</w:t>
            </w:r>
          </w:p>
          <w:p>
            <w:pPr>
              <w:pStyle w:val="Text1c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модернизация материально-технической базы пищеблоков и школьных столовых;</w:t>
            </w:r>
          </w:p>
          <w:p>
            <w:pPr>
              <w:pStyle w:val="Text1c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-разъяснительной работы по вопросам здорового пит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Text1c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 без деления на эта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18"/>
              <w:jc w:val="both"/>
              <w:rPr/>
            </w:pPr>
            <w:r>
              <w:rPr/>
              <w:t>уровень общей заболеваемости обучающихся и воспитанников образовательных учреждений Михайловского района, проц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18"/>
              <w:jc w:val="both"/>
              <w:rPr/>
            </w:pPr>
            <w:r>
              <w:rPr/>
              <w:t xml:space="preserve">доля учащихся школ, получающих горячее питание, в общей численности обучающихся школ Михайловского района, процент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18"/>
              <w:jc w:val="both"/>
              <w:rPr/>
            </w:pPr>
            <w:r>
              <w:rPr/>
              <w:t>доля учащихся школ, получающих горячее двухразовое питание, в общей численности обучающихся общеобразовательных учреждений Михайловского района, процен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18"/>
              <w:jc w:val="both"/>
              <w:rPr/>
            </w:pPr>
            <w:r>
              <w:rPr/>
              <w:t>доля общеобразовательных организаций, имеющих современно оснащенные залы для приема пищи в общем количестве общеобразовательных организаций, проц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18"/>
              <w:jc w:val="both"/>
              <w:rPr/>
            </w:pPr>
            <w:r>
              <w:rPr/>
              <w:t>доля общеобразовательных организаций, соответствующих современным нормативным требованиям по организации горячего питания, проц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18"/>
              <w:jc w:val="both"/>
              <w:rPr>
                <w:spacing w:val="2"/>
              </w:rPr>
            </w:pPr>
            <w:r>
              <w:rPr>
                <w:spacing w:val="2"/>
              </w:rPr>
              <w:t>охват школьников образовательными программами, направленными на формирование культуры здорового питания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  <w:t>Финансирование подпрограммы осуществляется за счет внебюджетных поступлени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  <w:t>Объем финансирования мероприятий из средств муниципального бюджета, предусмотренных подпрограммой на 2016-2020 годы, составляет 54</w:t>
            </w:r>
            <w:r>
              <w:rPr>
                <w:bCs/>
                <w:color w:val="000000"/>
              </w:rPr>
              <w:t xml:space="preserve"> 964,69</w:t>
            </w:r>
            <w:r>
              <w:rPr>
                <w:b/>
              </w:rPr>
              <w:t xml:space="preserve"> </w:t>
            </w:r>
            <w:r>
              <w:rPr/>
              <w:t>тыс. рублей.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/>
              <w:t xml:space="preserve">увеличение доли учащихся школ, получающих горячее питание, в общей численности обучающихся школ Михайловского района с 69 % в 2016 году до 72 % в 2020 году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/>
              <w:t>увеличение доли учащихся школ, получающих горячее двухразовое питание, в общей численности обучающихся общеобразовательных учреждений Михайловского района с 0 % в 2016 году до 3% в 2020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/>
              <w:t>увеличение доли общеобразовательных организаций, имеющих современно оснащенные залы для приема пищи в общем количестве общеобразовательных организаций с 87% в 2016 году до 87% в 2020 году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/>
              <w:t>увеличение доли общеобразовательных организаций, соответствующих современным нормативным требованиям по организации горячего питания с 100% в 2016 году до 100% в 2020 г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>
                <w:spacing w:val="2"/>
              </w:rPr>
              <w:t>увеличение охвата школьников образовательными программами, направленными на формирование культуры здорового питания</w:t>
            </w:r>
            <w:r>
              <w:rPr/>
              <w:t xml:space="preserve"> с 2677 чел. в 2016 году до 2900 чел. в 2020 год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правление и контроль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lang w:eastAsia="en-US"/>
              </w:rPr>
            </w:pPr>
            <w:r>
              <w:rPr/>
              <w:t>Текущее управление и контроль реализации подпрограммы осуществляет администрация Михайловского муниципального района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/>
      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>Ответственный исполнитель под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/>
      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из важнейших вопросов, которому управление по вопросам образования уделяет пристальное внимание – организация питания в школах и детских садах. Необход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 подпрограммы обусловлена наличием нерешенных проблем в области организации питания детей и подростков в образовательных учреждениях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Согласно требованиям СанПиН 2.4.5.2409-08 «Санитарно-эпидемиологические требования к организации питания, обучающихся в общеобразовательных учреждениях, учреждениях начального и среднего профессионального образования», утвержденных постановлением Главного государственного санитарного врача Российской Федерации от 23.07.2008 № 45 общеобразовательные организации обязаны обеспечивать регулярное питание обучающихся, воспитанников дважды в день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В 2015 году горячее питание было обеспечено в 13 школах Михайловского район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Охват горячим одноразовым питанием составляет 1577 человек за счет краевого бюджета, или 41,5% от общего количества школьников, и 1100 человек за счет родительской платы, или 28,9% от общего количества школьник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Организация горячего питания в школах Михайловского района представлена следующими видами: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школьные столовые, работающие и на сырье, и на полуфабрикатах 13;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школьные буфеты-раздаточные – 1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образования систематически проводит мониторинг организации питания в школах и детских садах, результаты которого ежемесячно представляются в департамент образования и науки Приморского края и в целом структура питания в школьных столовых характеризуется как удовлетворительная. Однако в ходе проверок специалистами Роспотребнадзора выявлено ряд замечаний, работа по их устранению ведетс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изация детского питания в районе должна стать центром внимания всех заинтересованных сторон: администрации района, управления по вопросам образования, руководителей образовательных учреждений, родителей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ершенствование системы детского питания в районе возможно при условии комплексного решения в этой сфере, учитывающего и медицинские, и социальные, и финансовые, и технологические аспекты. </w:t>
      </w:r>
    </w:p>
    <w:p>
      <w:pPr>
        <w:pStyle w:val="Text1c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Цели и задачи подпрограммы</w:t>
      </w:r>
    </w:p>
    <w:p>
      <w:pPr>
        <w:pStyle w:val="Text1cl"/>
        <w:widowControl w:val="false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подпрограммы – обеспечение здорового питания детей и подростков в целях профилактики заболеваний, сохранения и укрепления их здоровь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Text1cl"/>
        <w:widowControl w:val="false"/>
        <w:autoSpaceDE w:val="false"/>
        <w:spacing w:lineRule="auto" w:line="360" w:before="0" w:after="0"/>
        <w:ind w:firstLine="708"/>
        <w:contextualSpacing w:val="false"/>
        <w:jc w:val="both"/>
        <w:rPr/>
      </w:pPr>
      <w:r>
        <w:rPr/>
        <w:t xml:space="preserve">- обеспечение качества и безопасности питания в соответствии с возрастными и физиологическими потребностями воспитанников и обучающихся в пищевых веществах;  </w:t>
      </w:r>
    </w:p>
    <w:p>
      <w:pPr>
        <w:pStyle w:val="Text1cl"/>
        <w:widowControl w:val="false"/>
        <w:autoSpaceDE w:val="false"/>
        <w:spacing w:lineRule="auto" w:line="360" w:before="0" w:after="0"/>
        <w:ind w:firstLine="708"/>
        <w:contextualSpacing w:val="false"/>
        <w:jc w:val="both"/>
        <w:rPr/>
      </w:pPr>
      <w:r>
        <w:rPr/>
        <w:t>- обеспечение соответствия питания детей установленным нормам и стандартам, с учетом социальных особенностей территории;</w:t>
      </w:r>
    </w:p>
    <w:p>
      <w:pPr>
        <w:pStyle w:val="Text1cl"/>
        <w:widowControl w:val="false"/>
        <w:autoSpaceDE w:val="false"/>
        <w:spacing w:lineRule="auto" w:line="360" w:before="0" w:after="0"/>
        <w:ind w:firstLine="708"/>
        <w:contextualSpacing w:val="false"/>
        <w:jc w:val="both"/>
        <w:rPr/>
      </w:pPr>
      <w:r>
        <w:rPr/>
        <w:t>- обеспечение доступности школьного питания;</w:t>
      </w:r>
    </w:p>
    <w:p>
      <w:pPr>
        <w:pStyle w:val="Text1cl"/>
        <w:widowControl w:val="false"/>
        <w:autoSpaceDE w:val="false"/>
        <w:spacing w:lineRule="auto" w:line="360" w:before="0" w:after="0"/>
        <w:ind w:firstLine="708"/>
        <w:contextualSpacing w:val="false"/>
        <w:jc w:val="both"/>
        <w:rPr/>
      </w:pPr>
      <w:r>
        <w:rPr/>
        <w:t>- модернизация материально-технической базы пищеблоков и школьных столовых;</w:t>
      </w:r>
    </w:p>
    <w:p>
      <w:pPr>
        <w:pStyle w:val="Text1cl"/>
        <w:widowControl w:val="false"/>
        <w:autoSpaceDE w:val="false"/>
        <w:spacing w:lineRule="auto" w:line="360" w:before="0" w:after="0"/>
        <w:ind w:firstLine="708"/>
        <w:contextualSpacing w:val="false"/>
        <w:jc w:val="both"/>
        <w:rPr/>
      </w:pPr>
      <w:r>
        <w:rPr/>
        <w:t>- организация образовательно-разъяснительной работы по вопросам здорового питания.</w:t>
      </w:r>
    </w:p>
    <w:p>
      <w:pPr>
        <w:pStyle w:val="Text1cl"/>
        <w:widowControl w:val="false"/>
        <w:autoSpaceDE w:val="false"/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Text1c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Этапы и сроки реализации подпрограмм</w:t>
      </w:r>
    </w:p>
    <w:p>
      <w:pPr>
        <w:pStyle w:val="Text1cl"/>
        <w:widowControl w:val="false"/>
        <w:spacing w:lineRule="auto" w:line="360"/>
        <w:jc w:val="both"/>
        <w:rPr>
          <w:b/>
          <w:b/>
        </w:rPr>
      </w:pPr>
      <w:r>
        <w:rPr/>
        <w:t xml:space="preserve">2016-2020 годы без деления на этапы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дпрограмма включает в себя все аспекты реорганизации системы школьного питания и улучшение рациона питания детей в общеобразовательных учреждениях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обеспечить качественное функционирование и развитие системы питания в образовательных учреждениях, сбалансированность рациона питания детей с учетом гигиенических требований и рекомендаций; увеличить ассортимент выпускаемой продукции в соответствии с раци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5. Оценка эффективности реализации подпрограммы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одпрограммой, позволи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низить уровень общей заболеваемости обучающихся и воспитанников образовательных учреждений Михайловского райо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величить долю учащихся школ, получающих горячее питание, в общей численности обучающихся школ Михайловского района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учащихся школ, получающих горячее двухразовое питание, в общей численности обучающихся общеобразовательных учреждений Михайловского райо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увеличить долю общеобразовательных организаций, имеющих современно оснащенные залы для приема пищи в общем количестве общеобразовательных организаци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увеличить долю общеобразовательных организаций, соответствующих современным нормативным требованиям по организации горячего питан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</w:t>
      </w:r>
      <w:r>
        <w:rPr>
          <w:spacing w:val="2"/>
          <w:sz w:val="28"/>
          <w:szCs w:val="28"/>
        </w:rPr>
        <w:t>охват школьников образовательными программами, направленными на формирование культуры здорового пит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. Ресурсное обеспечение под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8"/>
        </w:rPr>
        <w:t>54 964,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42"/>
        <w:gridCol w:w="1368"/>
        <w:gridCol w:w="1242"/>
        <w:gridCol w:w="1242"/>
        <w:gridCol w:w="1242"/>
      </w:tblGrid>
      <w:tr>
        <w:trPr>
          <w:tblHeader w:val="true"/>
          <w:trHeight w:val="55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61,1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</w:tc>
      </w:tr>
      <w:tr>
        <w:trPr>
          <w:trHeight w:val="150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подпрограмм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61,15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 Управление и контроль реализации под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екущее управление и контроль за реализацией подпрограммы осуществляет администрация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подпрограммы организует ведение отчетности по реализации программ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454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7" w:hanging="21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1:00Z</dcterms:created>
  <dc:creator>Ольга</dc:creator>
  <dc:description/>
  <dc:language>en-US</dc:language>
  <cp:lastModifiedBy>MorozovaNN</cp:lastModifiedBy>
  <cp:lastPrinted>2016-04-27T10:14:00Z</cp:lastPrinted>
  <dcterms:modified xsi:type="dcterms:W3CDTF">2016-04-27T06:11:00Z</dcterms:modified>
  <cp:revision>2</cp:revision>
  <dc:subject/>
  <dc:title/>
</cp:coreProperties>
</file>